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Le 6 sept. 2007, à 16:59, Grossmann Jean a écrit :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&gt; J'ai envoyé tes ombres chinoises à mes fils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&gt; Ça va moi sauf que j'ai eu un problème avec le "sexe" des rivières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 xml:space="preserve">&gt; </w:t>
      </w:r>
      <w:hyperlink r:id="rId2">
        <w:r>
          <w:rPr>
            <w:rStyle w:val="InternetLink"/>
            <w:rFonts w:cs="Arial" w:ascii="Arial" w:hAnsi="Arial"/>
            <w:iCs w:val="false"/>
            <w:color w:val="0000FF"/>
            <w:sz w:val="24"/>
            <w:szCs w:val="24"/>
            <w:u w:val="single"/>
          </w:rPr>
          <w:t>http://www.rivieres.info/gpr/genre.htm</w:t>
        </w:r>
      </w:hyperlink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&gt; A bientôt j'espère,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&gt; Jean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Salut Jean !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C'est comme le sexe des cuillères :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 xml:space="preserve">Tu te souviens de ces trois anglaises mariées à trois français ? L'une dit "cuillère" c'est féminin comme "rivière" parce que mon mari 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dit (avec l'accent) :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"je me suis lavé LA queuehier"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 xml:space="preserve">L'autre rétorque, pour moi c'est masculin parce que mon mari m'a dit 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(avec l'accent) :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"t'es-tu lavé LE culhier ?"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Eh bien, dit la troisième, pour moi, c'est masculin pluriel !... Mon mari... : "Je me suis lavé LES couilleshier"</w:t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C'est comme pour les rivières, ça coule de sources...</w:t>
      </w:r>
    </w:p>
    <w:p>
      <w:pPr>
        <w:pStyle w:val="Normal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iCs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eres.info/gpr/genr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3:00Z</dcterms:created>
  <dc:creator>GROSSMANN</dc:creator>
  <dc:description/>
  <dc:language>en-US</dc:language>
  <cp:lastModifiedBy>GROSSMANN</cp:lastModifiedBy>
  <dcterms:modified xsi:type="dcterms:W3CDTF">2007-10-01T12:06:00Z</dcterms:modified>
  <cp:revision>1</cp:revision>
  <dc:subject/>
  <dc:title>Le 6 sept</dc:title>
</cp:coreProperties>
</file>