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Défense du patrimoine de l’eau viv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xemple de courrier pouvant être adressé aux Maires</w:t>
      </w:r>
    </w:p>
    <w:p>
      <w:pPr>
        <w:pStyle w:val="Normal"/>
        <w:rPr>
          <w:rFonts w:ascii="Arial" w:hAnsi="Arial" w:cs="Arial"/>
          <w:i/>
          <w:i/>
          <w:iCs/>
        </w:rPr>
      </w:pPr>
      <w:r>
        <w:rPr>
          <w:rFonts w:cs="Arial" w:ascii="Arial" w:hAnsi="Arial"/>
          <w:i/>
          <w:iCs/>
        </w:rPr>
      </w:r>
    </w:p>
    <w:p>
      <w:pPr>
        <w:pStyle w:val="Normal"/>
        <w:rPr/>
      </w:pPr>
      <w:r>
        <w:rPr>
          <w:rFonts w:eastAsia="Arial Narrow" w:cs="Arial Narrow" w:ascii="Arial Narrow" w:hAnsi="Arial Narrow"/>
        </w:rPr>
        <w:t xml:space="preserve">    </w:t>
      </w:r>
      <w:r>
        <w:rPr>
          <w:rFonts w:cs="Arial" w:ascii="Arial Narrow" w:hAnsi="Arial Narrow"/>
        </w:rPr>
        <w:t>Mise en demeure avant poursuite contre x pour rejet d’eau pollu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xemple de courrier pouvant être adressé aux Présidents de région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Demandes de mise en place d’une glissière sur le Var au barrage de la Mescla</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au titre du développement du tourisme nautique et de la sécu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Demande d’autorisation pour l’aménagement d’une écluse désaffectée à St Maur</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Aménagement d’un petit stade </w:t>
      </w:r>
      <w:r>
        <w:rPr>
          <w:rFonts w:cs="Arial" w:ascii="Arial Narrow" w:hAnsi="Arial Narrow"/>
          <w:i/>
          <w:iCs/>
        </w:rPr>
        <w:t>eau vive</w:t>
      </w:r>
      <w:r>
        <w:rPr>
          <w:rFonts w:cs="Arial" w:ascii="Arial Narrow" w:hAnsi="Arial Narrow"/>
        </w:rPr>
        <w:t xml:space="preserve"> au titre de l’aménagement du terri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airie de Bellentre</w:t>
        <w:br/>
        <w:t>73 Savoie</w:t>
      </w:r>
    </w:p>
    <w:p>
      <w:pPr>
        <w:pStyle w:val="Normal"/>
        <w:jc w:val="right"/>
        <w:rPr/>
      </w:pPr>
      <w:r>
        <w:rPr>
          <w:rFonts w:cs="Arial" w:ascii="Arial Narrow" w:hAnsi="Arial Narrow"/>
          <w:sz w:val="22"/>
          <w:szCs w:val="22"/>
        </w:rPr>
        <w:t>Courrier bloqué temporairement en septembre 2006</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Objet : Rejets d’eaux usées dans l’Isère sur votre commune</w:t>
        <w:b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onsieur le Mair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Je regrette de ne pas avoir pu vous rencontrer lors de mon passage du 21 mars 2006 à Bellentre mais vous étiez sur Mont Chavin.  Je souhaitais vous informer que malgré le message téléphonique laissé à la FFCK lors de l’été 2005 le rejet d’eau polluée dans l’Isère, environ 100 m en amont du pont de Bellentre rive gauche en contrebas de votre mairie n’a pas cessé.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otre collaborateur m’a assuré qu’il n’avait rien remarqué, j’ai un peu de mal à le croire, mais je veux bien l’admettre car le canoéiste est aux premières loges pour constater les dégâts que l’on fait à la rivièr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Comble de mauvaise ironie pour un canoéiste, qui vous en conviendrez se baigne toujours à contrecœur, surtout dans une eau aussi froide que celle de l’Isère et je regrette de le dire aussi malodorante, la pancarte ‘’défense de se baigner ‘’ plantée à l’emplacement du rejet était toujours au même endro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J’envisage de faire un prélèvement et de faire analyser l’échantillon lors de mon prochain passage à Bourg et je regrette de vous informer que si en plus des mauvaises odeurs ce rejet est dangereux pour la santé je porterais plainte contre X pour empoisonnement à moins que vous ne m’assuriez que vous avez pu obtenir satisfaction auprès du pollueur.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 responsable du centre d’eau vive situé au pont du chemin de fer Bourg m’a informé que des progrès avaient été fait dans la vallée de l’Isère à ce sujet mais force est de constater qu’en ce qui concerne votre commune ce n’est pas le cas. Contrairement à ce qui se passe à Bellentre, j’ai pu constater le sérieux du traitement des eaux dans la commune de l’Argentière sur la Durance où se sont déroulé les derniers championnats d’Europe de canoë kayak.</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e vous demande de faire dès à présent tout ce qui est en votre pouvoir pour remédier à cette situation qui perdure depuis trop longtemp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Je passerais sur le site cet été 2008 contrôler le résultat de votre action et je pourrais être à même d’effectuer un prélèvement suite à mon passage aux fins d’analyse. </w:t>
      </w:r>
    </w:p>
    <w:p>
      <w:pPr>
        <w:pStyle w:val="Normal"/>
        <w:rPr/>
      </w:pPr>
      <w:r>
        <w:rPr>
          <w:rFonts w:cs="Arial" w:ascii="Arial Narrow" w:hAnsi="Arial Narrow"/>
          <w:sz w:val="22"/>
          <w:szCs w:val="22"/>
        </w:rPr>
        <w:t>En tant que Maire, vous ne pouvez ignorer que l’Isère est  « LE haut lieu mondial du canoë kayak en France » et est en passe de perdre cette prégorative pour cette raison. Vous conviendrez qu’un tel comportement n’est pas acceptable. (J’allais dire scandaleux lorsque dans le même temps l’on attire les touristes dans sa région en leur vantant les bienfaits des sports d’eau viv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Votre secrétaire m’a informé qu’elle disposait d’Acrobat Reader sur son PC. Je peux si vous le souhaitez lui remettre le CD sur «  La rivière et le canoë-kayak » lors de mon prochain passage . Si vous avez un ordinateur raccordé sur Internet dans votre mairie je vous invite à regarder le lien ci-dessous. Il y est fait mention sur la carte de France de la pollution de celle constatée sur l’Isère en bas de votre mairi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ecevez Monsieur le Maire mes respectueux sentiment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ean Grossman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opies   Monsieur le Président de la FFCK</w:t>
        <w:br/>
        <w:t xml:space="preserve">              Monsieur le Responsable de la Base internationale d’eau vive de Bourg St Mauri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t xml:space="preserve">PS    Lien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2"/>
          <w:szCs w:val="22"/>
        </w:rPr>
        <w:t>Conseil général des Alpes-Maritimes</w:t>
        <w:br/>
        <w:t>Attention de Charles Ginésy</w:t>
        <w:br/>
        <w:t>77140  Seine et Marne</w:t>
      </w:r>
    </w:p>
    <w:p>
      <w:pPr>
        <w:pStyle w:val="Normal"/>
        <w:jc w:val="right"/>
        <w:rPr>
          <w:rFonts w:ascii="Arial Narrow" w:hAnsi="Arial Narrow" w:cs="Arial"/>
          <w:sz w:val="22"/>
          <w:szCs w:val="22"/>
        </w:rPr>
      </w:pPr>
      <w:r>
        <w:rPr>
          <w:rFonts w:cs="Arial" w:ascii="Arial Narrow" w:hAnsi="Arial Narrow"/>
          <w:sz w:val="22"/>
          <w:szCs w:val="22"/>
        </w:rPr>
        <w:t>Villeneuve Loubet,  le 3 aout 2007</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Objet : Implantation d’une glissière sur le bas Va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onsieur le Président,</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est au nom du syndicat local d’aménagement du bas Var que je m’adresse à l’ancien Président du conseil général des Alpes-Maritimes et non à celui du parc du Mercantour pour formuler ma requêt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Ce sont vos nombreux petits guides randoxygène sur la marche à pied, le VTT, les Clues et Canyons qui me donnent l’occasion de vous adresser ce courrier à titre personnel. Lorsque je viens dans votre belle région, je partage mes activités sportives entre le canoë-kayak et la marche et je les utilise couramment pour préparer mes randonnées pédestres dans le pays côtier et le moyen pays à défaut du difficile Mercantour que j’ai traversé il y a maintenant quelques années.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Je suis très déçu que rien n’ait été fait pour mieux faire connaître, développer et sécuriser la discipline sportive du canoë-kayak dans votre région. Vous n’ignorez certainement pas le trésor caché que constitue vos magnifiques rivières.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Elles font partie du plus beau patrimoine nautique français et j’ai souvent la joie de pouvoir encore descendre en kayak la Roya, le Var, et parfois la Siagne ou le Loup quand le niveau le permet.</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br/>
        <w:t xml:space="preserve">J’ai parfois traversé la frontière au delà de la Roya pour aller descendre avec mes fils les rivières italiennes, notamment la Sésia et ses deux affluents la Sermanza et le Mastalonne. J’ai constaté que nos voisins italiens facilitaient le tourisme nautique beaucoup mieux que nous ne le faisons en aménageant l’accès à la rivière et en mettant des panneaux localisant les points d’embarquement et de débarquement améliorant ainsi la sécurité.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Indépendamment de ces facilités très appréciées du touriste nautique, il y a quelques actions prioritaires à prendre en urgence sur le bas Var objet de ce courrier. Il suffirait pour l’essentiel de peu de chose pour sécuriser sa descente sur près de 60 km entre Entrevaux et le Plan du Var :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autoSpaceDE w:val="false"/>
        <w:rPr>
          <w:rFonts w:ascii="Arial Narrow" w:hAnsi="Arial Narrow" w:cs="Arial Narrow"/>
          <w:color w:val="000000"/>
          <w:sz w:val="22"/>
          <w:szCs w:val="22"/>
        </w:rPr>
      </w:pPr>
      <w:r>
        <w:rPr>
          <w:rFonts w:cs="Arial Narrow" w:ascii="Arial Narrow" w:hAnsi="Arial Narrow"/>
          <w:color w:val="000000"/>
          <w:sz w:val="22"/>
          <w:szCs w:val="22"/>
          <w:u w:val="single"/>
        </w:rPr>
        <w:t xml:space="preserve">Faire enlever un rail malencontreusement situé au milieu de la rivière </w:t>
      </w:r>
      <w:r>
        <w:rPr>
          <w:rFonts w:cs="Arial Narrow" w:ascii="Arial Narrow" w:hAnsi="Arial Narrow"/>
          <w:color w:val="000000"/>
          <w:sz w:val="22"/>
          <w:szCs w:val="22"/>
        </w:rPr>
        <w:t>sur le haut du parcours</w:t>
      </w:r>
    </w:p>
    <w:p>
      <w:pPr>
        <w:pStyle w:val="Normal"/>
        <w:numPr>
          <w:ilvl w:val="0"/>
          <w:numId w:val="2"/>
        </w:numPr>
        <w:autoSpaceDE w:val="false"/>
        <w:rPr/>
      </w:pPr>
      <w:r>
        <w:rPr>
          <w:rFonts w:cs="Arial Narrow" w:ascii="Arial Narrow" w:hAnsi="Arial Narrow"/>
          <w:color w:val="000000"/>
          <w:sz w:val="22"/>
          <w:szCs w:val="22"/>
        </w:rPr>
        <w:t>Mettre en place un ou deux solides panneaux à un endroit précis pour avertir le touriste nautique qu’il faut porter rive gauche pour éviter un passage dangereux dans de gros tubes</w:t>
      </w:r>
    </w:p>
    <w:p>
      <w:pPr>
        <w:pStyle w:val="Normal"/>
        <w:numPr>
          <w:ilvl w:val="0"/>
          <w:numId w:val="2"/>
        </w:numPr>
        <w:autoSpaceDE w:val="false"/>
        <w:rPr>
          <w:rFonts w:ascii="Arial Narrow" w:hAnsi="Arial Narrow" w:cs="Arial Narrow"/>
          <w:color w:val="000000"/>
          <w:sz w:val="22"/>
          <w:szCs w:val="22"/>
        </w:rPr>
      </w:pPr>
      <w:r>
        <w:rPr>
          <w:rFonts w:cs="Arial Narrow" w:ascii="Arial Narrow" w:hAnsi="Arial Narrow"/>
          <w:color w:val="000000"/>
          <w:sz w:val="22"/>
          <w:szCs w:val="22"/>
        </w:rPr>
        <w:t xml:space="preserve">Et surtout, </w:t>
      </w:r>
      <w:r>
        <w:rPr>
          <w:rFonts w:cs="Arial Narrow" w:ascii="Arial Narrow" w:hAnsi="Arial Narrow"/>
          <w:color w:val="000000"/>
          <w:sz w:val="22"/>
          <w:szCs w:val="22"/>
          <w:u w:val="single"/>
        </w:rPr>
        <w:t xml:space="preserve">aménager une glissière au barrage de la Mescla </w:t>
      </w:r>
      <w:r>
        <w:rPr>
          <w:rFonts w:cs="Arial Narrow" w:ascii="Arial Narrow" w:hAnsi="Arial Narrow"/>
          <w:color w:val="000000"/>
          <w:sz w:val="22"/>
          <w:szCs w:val="22"/>
        </w:rPr>
        <w:t>situé juste après le confluent de la Tinée. Ce barrage est en effet particulièrement dangereux car il peut rappeler sur toute sa largeur par hautes eaux. Pourtant une glissière pourrait être installée à moindre frais rive gauche permettant aux randonneurs nautiques que nous sommes de descendre les magnifiques basses gorges du Var jusqu'au Plan du Var très difficiles et dangereuses d'accès pour le moment pour cette raison et la difficulté d’accès par la rou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br/>
        <w:t xml:space="preserve">C’est surtout pour ce dernier point que je sollicite votre aide, non pas sur le plan technique car notre syndicat en liaison avec le CTR de la FFCK (fédération français de canoë-kayak) à les connaissances pour conseiller l’entreprise de travaux public qui serait amenée à faire les travaux, mais pour faire estimer et dégager les fonds nécessaires à la réalisation de ces travaux. Je suis à votre disposition pour effectuer une visite sur le sit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u moment ou chaque année les touristes se pressent sur le littoral méditerranéen pendant la période estivale (déjà plus de 135 millions actuellement avec un chiffre qui va doubler à l’horizon 1025) nous vous serions très reconnaissant de prendre ces actions en urgence, d’autant que grâce aux restitutions EDF en amont d’Entrevaux  ce parcours est souvent en eaux pendant les mois de juillet et août. Je fais de mon mieux pour dégager des fonds propres afin de participoer au financement de tels travaux. (voir site </w:t>
      </w:r>
      <w:hyperlink r:id="rId2">
        <w:r>
          <w:rPr>
            <w:rStyle w:val="InternetLink"/>
            <w:rFonts w:cs="Arial Narrow" w:ascii="Arial Narrow" w:hAnsi="Arial Narrow"/>
            <w:color w:val="000000"/>
            <w:sz w:val="22"/>
            <w:szCs w:val="22"/>
          </w:rPr>
          <w:t>www.rivieres.info</w:t>
        </w:r>
      </w:hyperlink>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Recevez, </w:t>
      </w:r>
      <w:r>
        <w:rPr>
          <w:rFonts w:cs="Arial" w:ascii="Arial Narrow" w:hAnsi="Arial Narrow"/>
          <w:sz w:val="22"/>
          <w:szCs w:val="22"/>
        </w:rPr>
        <w:t>Monsieur le Président, mes respectueuses et sincères salutations</w:t>
      </w:r>
    </w:p>
    <w:p>
      <w:pPr>
        <w:pStyle w:val="Normal"/>
        <w:autoSpaceDE w:val="false"/>
        <w:rPr>
          <w:rFonts w:ascii="Arial Narrow" w:hAnsi="Arial Narrow" w:cs="Arial Narrow"/>
          <w:color w:val="000000"/>
          <w:sz w:val="22"/>
          <w:szCs w:val="22"/>
        </w:rPr>
      </w:pPr>
      <w:r>
        <w:rPr>
          <w:rFonts w:cs="Arial" w:ascii="Arial Narrow" w:hAnsi="Arial Narrow"/>
          <w:sz w:val="22"/>
          <w:szCs w:val="22"/>
        </w:rPr>
        <w:br/>
        <w:t xml:space="preserve">Pour le syndical local d’aménagement du bas Var :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PS   Photo du barrage de la Mescla prise de la rive gauch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3"/>
      <w:type w:val="nextPage"/>
      <w:pgSz w:w="11906" w:h="16838"/>
      <w:pgMar w:left="1417"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120" w:after="120"/>
      <w:outlineLvl w:val="1"/>
    </w:pPr>
    <w:rPr>
      <w:rFonts w:ascii="Tahoma" w:hAnsi="Tahoma" w:cs="Tahoma"/>
      <w:b/>
      <w:bCs/>
      <w:color w:val="000000"/>
      <w:sz w:val="14"/>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olbtnmiddle">
    <w:name w:val="coolbtnmiddl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ieres.inf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2:31:00Z</dcterms:created>
  <dc:creator>Jean GROSSMANN</dc:creator>
  <dc:description/>
  <dc:language>en-US</dc:language>
  <cp:lastModifiedBy>GROSSMANN</cp:lastModifiedBy>
  <cp:lastPrinted>2006-10-12T11:19:00Z</cp:lastPrinted>
  <dcterms:modified xsi:type="dcterms:W3CDTF">2007-08-19T08:13:00Z</dcterms:modified>
  <cp:revision>15</cp:revision>
  <dc:subject/>
  <dc:title>Présentation de la rivière et le canoë-kayak</dc:title>
</cp:coreProperties>
</file>